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贷款毕业生毕业确认工作流程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毕业确认具体流程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当年毕业的学生登录国家开发银行学生在线服务系统，更新电子邮箱、家庭电话、</w:t>
      </w:r>
      <w:r>
        <w:rPr>
          <w:rFonts w:cs="宋体" w:ascii="宋体" w:hAnsi="宋体"/>
          <w:color w:val="000000"/>
          <w:sz w:val="28"/>
          <w:szCs w:val="28"/>
        </w:rPr>
        <w:t>QQ</w:t>
      </w:r>
      <w:r>
        <w:rPr>
          <w:rFonts w:ascii="宋体" w:hAnsi="宋体" w:cs="宋体"/>
          <w:color w:val="000000"/>
          <w:sz w:val="28"/>
          <w:szCs w:val="28"/>
        </w:rPr>
        <w:t>号等联系信息后，在“毕业确认申请”模块发起申请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截止，如果发现自己贷款系统信息错误及时联系学院资助辅导员修改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特别注意以下错误类型一定要及时修改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身份证号 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 xml:space="preserve">年级、毕业日期、贴息截止日、合同到期日；（一般相关联：年级错了，毕业日期也会错）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姓名 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电子邮箱、通讯地址、家庭电话、</w:t>
      </w:r>
      <w:r>
        <w:rPr>
          <w:rFonts w:cs="宋体" w:ascii="宋体" w:hAnsi="宋体"/>
          <w:color w:val="000000"/>
          <w:sz w:val="28"/>
          <w:szCs w:val="28"/>
        </w:rPr>
        <w:t>QQ</w:t>
      </w:r>
      <w:r>
        <w:rPr>
          <w:rFonts w:ascii="宋体" w:hAnsi="宋体" w:cs="宋体"/>
          <w:color w:val="000000"/>
          <w:sz w:val="28"/>
          <w:szCs w:val="28"/>
        </w:rPr>
        <w:t>号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前三种错误类型需要上报给资助辅导员，第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种错误学生本人可在系统内修改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</w:rPr>
        <w:t>学生在线完成相关操作后点击“毕业确认申请”，务必仔细核对信息确认无误后，再点击“确定”；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17:00Z</dcterms:created>
  <dc:creator>Administrator</dc:creator>
  <dc:description/>
  <dc:language>en-US</dc:language>
  <cp:lastModifiedBy>平平（语馨）</cp:lastModifiedBy>
  <cp:lastPrinted>2016-04-27T12:01:00Z</cp:lastPrinted>
  <dcterms:modified xsi:type="dcterms:W3CDTF">2018-06-05T02:02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