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-509270</wp:posOffset>
                </wp:positionV>
                <wp:extent cx="3373120" cy="704850"/>
                <wp:effectExtent l="982980" t="5080" r="911225" b="5715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704880"/>
                        </a:xfrm>
                        <a:prstGeom prst="wedgeRoundRectCallout">
                          <a:avLst>
                            <a:gd name="adj1" fmla="val -79111"/>
                            <a:gd name="adj2" fmla="val 3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格。本表除了签名要手签外，其他的电子版填写后打印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4" fillcolor="white" stroked="t" o:allowincell="f" style="position:absolute;margin-left:160.65pt;margin-top:-40.1pt;width:265.5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格。本表除了签名要手签外，其他的电子版填写后打印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: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52730</wp:posOffset>
                </wp:positionV>
                <wp:extent cx="2631440" cy="266700"/>
                <wp:effectExtent l="531495" t="5080" r="5715" b="14859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66760"/>
                        </a:xfrm>
                        <a:prstGeom prst="wedgeRoundRectCallout">
                          <a:avLst>
                            <a:gd name="adj1" fmla="val -70157"/>
                            <a:gd name="adj2" fmla="val 10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93.25pt;margin-top:19.9pt;width:207.1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36"/>
        </w:rPr>
        <w:t>（</w:t>
      </w:r>
      <w:r>
        <w:rPr>
          <w:rFonts w:eastAsia="仿宋_GB2312;仿宋" w:ascii="仿宋_GB2312;仿宋" w:hAnsi="仿宋_GB2312;仿宋"/>
          <w:b/>
          <w:sz w:val="24"/>
          <w:szCs w:val="36"/>
        </w:rPr>
        <w:t>2017—2018</w:t>
      </w:r>
      <w:r>
        <w:rPr>
          <w:rFonts w:ascii="仿宋_GB2312;仿宋" w:hAnsi="仿宋_GB2312;仿宋" w:eastAsia="仿宋_GB2312;仿宋"/>
          <w:b/>
          <w:sz w:val="24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 xml:space="preserve">xxxx </w:t>
            </w:r>
            <w:r>
              <w:rPr>
                <w:color w:val="FF0000"/>
                <w:sz w:val="24"/>
                <w:shd w:fill="E5E5E5" w:val="clear"/>
              </w:rPr>
              <w:t>年</w:t>
            </w:r>
            <w:r>
              <w:rPr>
                <w:color w:val="FF0000"/>
                <w:sz w:val="24"/>
                <w:shd w:fill="E5E5E5" w:val="clear"/>
              </w:rPr>
              <w:t xml:space="preserve">xx </w:t>
            </w:r>
            <w:r>
              <w:rPr>
                <w:color w:val="FF0000"/>
                <w:sz w:val="24"/>
                <w:shd w:fill="E5E5E5" w:val="clear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xxxx</w:t>
            </w:r>
            <w:r>
              <w:rPr>
                <w:color w:val="FF0000"/>
                <w:sz w:val="24"/>
                <w:shd w:fill="E5E5E5" w:val="clear"/>
              </w:rPr>
              <w:t>年</w:t>
            </w:r>
            <w:r>
              <w:rPr>
                <w:color w:val="FF0000"/>
                <w:sz w:val="24"/>
                <w:shd w:fill="E5E5E5" w:val="clear"/>
              </w:rPr>
              <w:t xml:space="preserve">xx </w:t>
            </w:r>
            <w:r>
              <w:rPr>
                <w:color w:val="FF0000"/>
                <w:sz w:val="24"/>
                <w:shd w:fill="E5E5E5" w:val="clear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84175</wp:posOffset>
                      </wp:positionV>
                      <wp:extent cx="2350770" cy="591185"/>
                      <wp:effectExtent l="1917700" t="489585" r="5715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0" cy="591120"/>
                              </a:xfrm>
                              <a:prstGeom prst="wedgeRoundRectCallout">
                                <a:avLst>
                                  <a:gd name="adj1" fmla="val -131523"/>
                                  <a:gd name="adj2" fmla="val -131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共青团员、中共预备党员、中共党员”其中一个(全称)，不能填入党积极分子及发展对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47.1pt;margin-top:30.25pt;width:185.05pt;height:4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群众、共青团员、中共预备党员、中共党员”其中一个(全称)，不能填入党积极分子及发展对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hd w:fill="E5E5E5" w:val="clear"/>
              </w:rPr>
              <w:t>三</w:t>
            </w:r>
            <w:r>
              <w:rPr>
                <w:b/>
                <w:color w:val="FF0000"/>
                <w:sz w:val="24"/>
                <w:shd w:fill="E5E5E5" w:val="clear"/>
              </w:rPr>
              <w:t>/</w:t>
            </w:r>
            <w:r>
              <w:rPr>
                <w:b/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0645</wp:posOffset>
                      </wp:positionV>
                      <wp:extent cx="1336040" cy="310515"/>
                      <wp:effectExtent l="789305" t="5715" r="5715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310680"/>
                              </a:xfrm>
                              <a:prstGeom prst="wedgeRoundRectCallout">
                                <a:avLst>
                                  <a:gd name="adj1" fmla="val -109032"/>
                                  <a:gd name="adj2" fmla="val 17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务必填写正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6.1pt;margin-top:6.35pt;width:105.1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务必填写正确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05460</wp:posOffset>
                      </wp:positionV>
                      <wp:extent cx="1946910" cy="1203325"/>
                      <wp:effectExtent l="491490" t="5715" r="1659890" b="5080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1203480"/>
                              </a:xfrm>
                              <a:prstGeom prst="wedgeRoundRectCallout">
                                <a:avLst>
                                  <a:gd name="adj1" fmla="val -74407"/>
                                  <a:gd name="adj2" fmla="val -27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成绩排名和综合排名的总人数应一致，且排名在10%以内，10%外要附突出表现的证明材料。同一班级的学生必须采用同一评选范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.3pt;margin-top:39.8pt;width:153.25pt;height:9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排名和综合排名的总人数应一致，且排名在10%以内，10%外要附突出表现的证明材料。同一班级的学生必须采用同一评选范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2545</wp:posOffset>
                      </wp:positionV>
                      <wp:extent cx="3032125" cy="1633855"/>
                      <wp:effectExtent l="974090" t="5715" r="1404620" b="508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2280" cy="1633680"/>
                              </a:xfrm>
                              <a:prstGeom prst="wedgeRoundRectCallout">
                                <a:avLst>
                                  <a:gd name="adj1" fmla="val -81324"/>
                                  <a:gd name="adj2" fmla="val -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获奖时间为2017-2018学年内获的奖项，奖项按照级别（国家、省、市、学校）和重要程度排序，填写格式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 xml:space="preserve">2017年12月荣获第六届全国信息技术应用水平大赛三等奖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颁奖单位：看盖章的单位，多个单位盖章，选第一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42.65pt;margin-top:3.35pt;width:238.7pt;height:12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获奖时间为2017-2018学年内获的奖项，奖项按照级别（国家、省、市、学校）和重要程度排序，填写格式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2017年12月荣获第六届全国信息技术应用水平大赛三等奖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颁奖单位：看盖章的单位，多个单位盖章，选第一个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095375</wp:posOffset>
                      </wp:positionV>
                      <wp:extent cx="2832100" cy="972185"/>
                      <wp:effectExtent l="5080" t="836295" r="2410460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972360"/>
                              </a:xfrm>
                              <a:prstGeom prst="wedgeRoundRectCallout">
                                <a:avLst>
                                  <a:gd name="adj1" fmla="val -22759"/>
                                  <a:gd name="adj2" fmla="val -134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必修课以2017-2018学年度的成绩单为准（查看成绩单）。必修课与及格科目应一致，不一致时还需上报表现特别优秀的证明材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4.75pt;margin-top:-86.25pt;width:222.95pt;height:7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修课以2017-2018学年度的成绩单为准（查看成绩单）。必修课与及格科目应一致，不一致时还需上报表现特别优秀的证明材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-5080</wp:posOffset>
                      </wp:positionV>
                      <wp:extent cx="3677285" cy="1591310"/>
                      <wp:effectExtent l="885825" t="5080" r="5080" b="5715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7400" cy="1591200"/>
                              </a:xfrm>
                              <a:prstGeom prst="wedgeRoundRectCallout">
                                <a:avLst>
                                  <a:gd name="adj1" fmla="val -73476"/>
                                  <a:gd name="adj2" fmla="val 31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申请理由的填写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.不要用书信体；2.不要只列发表的文章或成果；3.不需填写家庭经济情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4.表格中“申请理由”栏的填写应当全面详实，能够如实反映个人学习成绩优异、家社会实践、创新能力、综合素质等方面特别突出表现。字数要求必须大于或等于150个字符，且不能超过300个字符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38.9pt;margin-top:-0.4pt;width:289.5pt;height:12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能附页。申请理由的填写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不要用书信体；2.不要只列发表的文章或成果；3.不需填写家庭经济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.表格中“申请理由”栏的填写应当全面详实，能够如实反映个人学习成绩优异、家社会实践、创新能力、综合素质等方面特别突出表现。字数要求必须大于或等于150个字符，且不能超过300个字符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13665</wp:posOffset>
                      </wp:positionV>
                      <wp:extent cx="1757680" cy="542290"/>
                      <wp:effectExtent l="5080" t="5080" r="361315" b="67691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542160"/>
                              </a:xfrm>
                              <a:prstGeom prst="wedgeRoundRectCallout">
                                <a:avLst>
                                  <a:gd name="adj1" fmla="val 70305"/>
                                  <a:gd name="adj2" fmla="val 173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此日期可参考9月4日—6日中任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78.95pt;margin-top:8.95pt;width:138.35pt;height:4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此日期可参考9月4日—6日中任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shd w:fill="E5E5E5" w:val="clear"/>
              </w:rPr>
              <w:t xml:space="preserve"> </w:t>
            </w:r>
            <w:r>
              <w:rPr>
                <w:color w:val="FF0000"/>
                <w:sz w:val="24"/>
                <w:shd w:fill="E5E5E5" w:val="clear"/>
              </w:rPr>
              <w:t>签名要手写不能用签章</w:t>
            </w:r>
          </w:p>
          <w:p>
            <w:pPr>
              <w:pStyle w:val="Normal"/>
              <w:spacing w:before="156" w:after="312"/>
              <w:ind w:right="240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1595</wp:posOffset>
                      </wp:positionV>
                      <wp:extent cx="3043555" cy="1363980"/>
                      <wp:effectExtent l="445770" t="5080" r="2710180" b="571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36404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1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应当简明扼要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字数要求必须大于或等于60个字符，且不能超过200个字符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推荐人必须是申请学生的辅导员，其他人无权推荐；推荐理由必须做到理由充足，能明确体现学生的优秀表现和突出特点，不能千篇一律，甚至出现雷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92.8pt;margin-top:4.85pt;width:239.6pt;height:10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应当简明扼要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字数要求必须大于或等于60个字符，且不能超过200个字符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推荐人必须是申请学生的辅导员，其他人无权推荐；推荐理由必须做到理由充足，能明确体现学生的优秀表现和突出特点，不能千篇一律，甚至出现雷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7640</wp:posOffset>
                      </wp:positionV>
                      <wp:extent cx="3888105" cy="960755"/>
                      <wp:effectExtent l="494030" t="5715" r="5080" b="8763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960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字数要求必须大于或等于50个字符，且不能超过150个字符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不得只简单填写“同意”、“同意推荐”等字样作为院（系）意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65.35pt;margin-top:13.2pt;width:306.1pt;height:75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字数要求必须大于或等于50个字符，且不能超过150个字符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不得只简单填写“同意”、“同意推荐”等字样作为院（系）意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7185</wp:posOffset>
                      </wp:positionV>
                      <wp:extent cx="2331720" cy="509905"/>
                      <wp:effectExtent l="5080" t="5715" r="986790" b="508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26.7pt;margin-top:26.5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8-09-17T02:04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