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889"/>
        <w:gridCol w:w="1892"/>
        <w:gridCol w:w="1304"/>
        <w:gridCol w:w="1157"/>
        <w:gridCol w:w="1998"/>
      </w:tblGrid>
      <w:tr>
        <w:trPr>
          <w:trHeight w:val="900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广东茂名健康职业学院场地使用申请表（学生组织）</w:t>
            </w:r>
          </w:p>
        </w:tc>
      </w:tr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组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场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电需求，否（     ）是（      ）若需要供电，请填写供电用途和主要电器</w:t>
            </w:r>
          </w:p>
        </w:tc>
      </w:tr>
      <w:tr>
        <w:trPr>
          <w:trHeight w:val="11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织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老师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年  月  日</w:t>
            </w:r>
          </w:p>
        </w:tc>
      </w:tr>
      <w:tr>
        <w:trPr>
          <w:trHeight w:val="13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Calibri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务处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年  月  日</w:t>
            </w:r>
          </w:p>
        </w:tc>
      </w:tr>
      <w:tr>
        <w:trPr>
          <w:trHeight w:val="12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年  月  日</w:t>
            </w:r>
          </w:p>
        </w:tc>
      </w:tr>
      <w:tr>
        <w:trPr>
          <w:trHeight w:val="14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场地使用后验收情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主管部门意见栏，学校学生会、社团申请，由团委负责人填写；系学生会、班级申请，由系主任填写；中专学生会申请，由学生工作处填写。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场地使用须按申请的用途使用，不得随意变更为其他活动使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 请自觉爱护场地上的设施设备，使用前发现损坏的及时上报给总务处核实；场地使用后发现损坏设施设备的，照价赔偿；使用电源要自觉遵守安全用电，注意保持场地卫生清洁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发现违规使用场地、设施设备严重损坏、场地脏乱差等，不再批准使用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领导意见栏，根据活动性质确需学校领导审批的，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领导审批。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cp:keywords/>
  <dc:language>en-US</dc:language>
  <cp:lastModifiedBy>Sky123.Org</cp:lastModifiedBy>
  <cp:lastPrinted>2018-12-06T16:03:00Z</cp:lastPrinted>
  <dcterms:modified xsi:type="dcterms:W3CDTF">2018-12-0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