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1889"/>
        <w:gridCol w:w="1892"/>
        <w:gridCol w:w="1304"/>
        <w:gridCol w:w="1157"/>
        <w:gridCol w:w="1998"/>
      </w:tblGrid>
      <w:tr>
        <w:trPr>
          <w:trHeight w:val="900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广东茂名健康职业学院场地使用申请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学生组织赞助商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组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使用场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使用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事由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电需求，否（     ）是（      ）若需要供电，请填写供电用途和主要电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师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：           年  月  日</w:t>
            </w:r>
          </w:p>
        </w:tc>
      </w:tr>
      <w:tr>
        <w:trPr>
          <w:trHeight w:val="11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    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Style w:val="Font01"/>
                <w:rFonts w:eastAsia="Calibri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签名：</w:t>
            </w:r>
            <w:r>
              <w:rPr>
                <w:rStyle w:val="Font01"/>
                <w:rFonts w:eastAsia="Calibri"/>
                <w:sz w:val="24"/>
                <w:szCs w:val="24"/>
                <w:lang w:bidi="ar"/>
              </w:rPr>
              <w:t xml:space="preserve">         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总务处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：           年  月  日</w:t>
            </w:r>
          </w:p>
        </w:tc>
      </w:tr>
      <w:tr>
        <w:trPr>
          <w:trHeight w:val="12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    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：           年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根据场地使用情况，需要领导审批时填写）</w:t>
            </w:r>
          </w:p>
        </w:tc>
      </w:tr>
      <w:tr>
        <w:trPr>
          <w:trHeight w:val="12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财务处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已收取场地管理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。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：      年    月    日</w:t>
            </w:r>
          </w:p>
        </w:tc>
      </w:tr>
      <w:tr>
        <w:trPr>
          <w:trHeight w:val="12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场地使用后验收情况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场地用完后，交由自律会验收。验收人：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      </w:t>
            </w:r>
            <w:r>
              <w:rPr>
                <w:rFonts w:eastAsia="Calibri"/>
                <w:u w:val="non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Calibri"/>
                <w:u w:val="non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说明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主管部门意见栏，学校学生会、社团申请，由团委负责人填写；系学生会、班级申请，由系主任填写；中专学生会申请，由学生工作处填写。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场地使用须按申请的用途使用，不得随意变更为其他活动使用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 请自觉爱护场地上的设施设备，使用前发现损坏的及时上报给总务处核实；场地使用后发现损坏设施设备的，照价赔偿；使用电源要自觉遵守安全用电，注意保持场地卫生清洁；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发现违规使用场地、设施设备严重损坏、场地脏乱差等，不再批准使用</w:t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O</dc:creator>
  <dc:description/>
  <dc:language>en-US</dc:language>
  <cp:lastModifiedBy>chenbo2016163com</cp:lastModifiedBy>
  <cp:lastPrinted>2018-11-27T14:38:00Z</cp:lastPrinted>
  <dcterms:modified xsi:type="dcterms:W3CDTF">2019-04-03T06:2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