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671"/>
        <w:gridCol w:w="1485"/>
        <w:gridCol w:w="1149"/>
        <w:gridCol w:w="1730"/>
        <w:gridCol w:w="884"/>
        <w:gridCol w:w="2302"/>
      </w:tblGrid>
      <w:tr>
        <w:trPr>
          <w:trHeight w:val="809" w:hRule="atLeast"/>
        </w:trPr>
        <w:tc>
          <w:tcPr>
            <w:tcW w:w="9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75" w:leader="none"/>
                <w:tab w:val="left" w:pos="6254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eastAsia="zh-CN" w:bidi="ar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学生退宿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 w:bidi="ar"/>
              </w:rPr>
              <w:t>申请表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eastAsia="zh-CN" w:bidi="ar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4675" w:leader="none"/>
                <w:tab w:val="left" w:pos="6254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提示：每个宿舍必须申请退宿，不履行退宿手续的，以后毕业离校总务处不予盖章影响毕业证发放，</w:t>
            </w:r>
          </w:p>
          <w:p>
            <w:pPr>
              <w:pStyle w:val="Normal"/>
              <w:widowControl/>
              <w:tabs>
                <w:tab w:val="clear" w:pos="420"/>
                <w:tab w:val="center" w:pos="4675" w:leader="none"/>
                <w:tab w:val="left" w:pos="6254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宿舍不清理干净离校的，学校安排勤工助学学生清理，每间宿舍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0-10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元。</w:t>
            </w:r>
          </w:p>
        </w:tc>
      </w:tr>
      <w:tr>
        <w:trPr>
          <w:trHeight w:val="44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宿舍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房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舍员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预约验收时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   时   分   （注：申请验收后，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时内离开宿舍）</w:t>
            </w:r>
          </w:p>
        </w:tc>
      </w:tr>
      <w:tr>
        <w:trPr>
          <w:trHeight w:val="2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宿舍检查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宿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用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完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桌椅，门锁，窗户，花洒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备注：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宿舍钥匙确认可以使用并回收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口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水电费用已交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口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宿舍已打扫干净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验收人员签名：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宿舍代表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注：签字后申请表验收人员保管收回，宿舍代表拍照保存有问题时可以核查。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4053205</wp:posOffset>
                </wp:positionV>
                <wp:extent cx="642937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319.15pt" to="466.95pt,319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0" w:type="dxa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671"/>
        <w:gridCol w:w="1485"/>
        <w:gridCol w:w="1149"/>
        <w:gridCol w:w="1730"/>
        <w:gridCol w:w="884"/>
        <w:gridCol w:w="2302"/>
      </w:tblGrid>
      <w:tr>
        <w:trPr>
          <w:trHeight w:val="809" w:hRule="atLeast"/>
        </w:trPr>
        <w:tc>
          <w:tcPr>
            <w:tcW w:w="9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75" w:leader="none"/>
                <w:tab w:val="left" w:pos="6254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学生退宿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 w:bidi="ar"/>
              </w:rPr>
              <w:t>申请表</w:t>
            </w:r>
          </w:p>
          <w:p>
            <w:pPr>
              <w:pStyle w:val="Normal"/>
              <w:widowControl/>
              <w:tabs>
                <w:tab w:val="clear" w:pos="420"/>
                <w:tab w:val="center" w:pos="4675" w:leader="none"/>
                <w:tab w:val="left" w:pos="6254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提示：每个宿舍必须申请退宿，不履行退宿手续的，以后毕业离校总务处不予盖章影响毕业证发放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宿舍不清理干净离校的，学校安排勤工助学学生清理，每间宿舍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0-10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元。</w:t>
            </w:r>
          </w:p>
        </w:tc>
      </w:tr>
      <w:tr>
        <w:trPr>
          <w:trHeight w:val="44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宿舍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房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舍员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预约验收时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   时   分   （注：申请验收后，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时内离开宿舍）</w:t>
            </w:r>
          </w:p>
        </w:tc>
      </w:tr>
      <w:tr>
        <w:trPr>
          <w:trHeight w:val="2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宿舍检查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宿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用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完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桌椅，门锁，窗户，花洒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备注：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宿舍钥匙确认可以使用并回收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口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水电费用已交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口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宿舍已打扫干净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验收人员签名：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宿舍代表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注：签字后申请表验收人员保管收回，宿舍代表拍照保存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0263" w:h="1451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19-06-11T14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