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广东德信行大药房连锁有限公司高州分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营业员（多名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工作职责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待顾客的咨询，了解顾客的需求并达成销售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做好货品销售记录、盘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商品的来货验收、上架陈列摆放、补货、退货、防损等日常营业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职责范围内的其它工作，以及领导交办的其他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任职要求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备中专及以上学历，医药学相关专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备良好的沟通能力，对待工作认真、细心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诚实正直，富有责任心，良好的团队协作精神，愿与企业共同成长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工作踏实，思路清晰，对工作有饱满的热情，执行力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熟练操作计算机系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薪资待遇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善的薪酬福利体系，激励性的奖励措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订正式劳动合同，缴纳五险（养老、医疗、失业、工伤、生育、）和住房公积金，享有法定节假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有意者请拨打招聘电话</w:t>
      </w:r>
      <w:r>
        <w:rPr>
          <w:sz w:val="24"/>
        </w:rPr>
        <w:t>13686738133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历可投邮箱</w:t>
      </w:r>
      <w:r>
        <w:rPr>
          <w:sz w:val="24"/>
        </w:rPr>
        <w:t>28707104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0:00Z</dcterms:created>
  <dc:creator>微软用户</dc:creator>
  <dc:description/>
  <cp:keywords/>
  <dc:language>en-US</dc:language>
  <cp:lastModifiedBy>微软用户</cp:lastModifiedBy>
  <dcterms:modified xsi:type="dcterms:W3CDTF">2020-01-06T07:30:00Z</dcterms:modified>
  <cp:revision>2</cp:revision>
  <dc:subject/>
  <dc:title>招 聘</dc:title>
</cp:coreProperties>
</file>