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茂名市职工生育保险生育津贴申领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1027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901"/>
        <w:gridCol w:w="719"/>
        <w:gridCol w:w="360"/>
        <w:gridCol w:w="360"/>
        <w:gridCol w:w="4515"/>
      </w:tblGrid>
      <w:tr>
        <w:trPr>
          <w:trHeight w:val="5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单位名称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480" w:hanging="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职工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职工身份证号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30" w:right="480" w:hanging="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配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　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配偶身份证号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家庭地址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生育服务证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联系电话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分娩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/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流产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/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计生手术日期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生育胎儿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□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   □ 2  □ 3  □ 4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是否属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财政供养人员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是      □否         职工确认签名：</w:t>
            </w:r>
          </w:p>
        </w:tc>
      </w:tr>
      <w:tr>
        <w:trPr>
          <w:trHeight w:val="15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生育类别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/</w:t>
            </w:r>
          </w:p>
          <w:p>
            <w:pPr>
              <w:pStyle w:val="Normal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计生手术类别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顺产    □难产    □多胞胎   □未满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个月流产   □已满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个月流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取环    □上环    □输卵管结扎    □输精管结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输卵管复通  □输精管复通</w:t>
            </w:r>
          </w:p>
        </w:tc>
      </w:tr>
      <w:tr>
        <w:trPr>
          <w:trHeight w:val="632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用人单位审核意见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社保部门医疗保险科审核意见</w:t>
            </w:r>
          </w:p>
        </w:tc>
      </w:tr>
      <w:tr>
        <w:trPr>
          <w:trHeight w:val="3796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80" w:firstLine="264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ind w:right="480" w:firstLine="264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ind w:right="480" w:firstLine="264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ind w:right="480" w:firstLine="264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ind w:right="480" w:firstLine="2760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（盖章）                        </w:t>
            </w:r>
          </w:p>
          <w:p>
            <w:pPr>
              <w:pStyle w:val="Normal"/>
              <w:ind w:firstLine="264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年     月     日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ind w:right="480" w:firstLine="264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ind w:right="480" w:firstLine="288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（盖章）                       </w:t>
            </w:r>
          </w:p>
          <w:p>
            <w:pPr>
              <w:pStyle w:val="Normal"/>
              <w:ind w:right="360" w:hanging="0"/>
              <w:jc w:val="righ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年     月     日</w:t>
            </w:r>
          </w:p>
        </w:tc>
      </w:tr>
      <w:tr>
        <w:trPr>
          <w:trHeight w:val="1212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填表说明：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1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本表一式一份，由社保局作为报销凭证及存档用。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2.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有选项栏目□内请打“√”，涂改、未签名、无公章均无效。</w:t>
            </w:r>
          </w:p>
          <w:p>
            <w:pPr>
              <w:pStyle w:val="Normal"/>
              <w:ind w:left="1440" w:hanging="144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3.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同时需提供以下资料原件及复印件：身份证或社保卡、符合计划生育规定的证明（终止妊娠不需提供此项），诊断证明书、婴儿出生或死亡证明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宋体" w:hAnsi="新宋体" w:cs="新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27:00Z</dcterms:created>
  <dc:creator>微软用户</dc:creator>
  <dc:description/>
  <cp:keywords/>
  <dc:language>en-US</dc:language>
  <cp:lastModifiedBy>张燕</cp:lastModifiedBy>
  <cp:lastPrinted>2015-10-20T08:08:00Z</cp:lastPrinted>
  <dcterms:modified xsi:type="dcterms:W3CDTF">2015-10-21T08:31:00Z</dcterms:modified>
  <cp:revision>7</cp:revision>
  <dc:subject/>
  <dc:title>茂名市职工生育保险生育津贴申领表</dc:title>
</cp:coreProperties>
</file>