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茂名健康职业学院公务接待审批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1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36"/>
        <w:gridCol w:w="2221"/>
        <w:gridCol w:w="2753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时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早、中、晚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工作业务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地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陪同人员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标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金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管领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管领导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后勤部门负责公务函、用餐标准、菜单、结算清单等资料整理归档）</w:t>
            </w:r>
          </w:p>
        </w:tc>
      </w:tr>
    </w:tbl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8-11-30T16:18:00Z</cp:lastPrinted>
  <dcterms:modified xsi:type="dcterms:W3CDTF">2020-05-21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