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听课评教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听课教师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firstLine="27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听课层次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理论课教学质量评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5"/>
        <w:gridCol w:w="1434"/>
        <w:gridCol w:w="1435"/>
        <w:gridCol w:w="776"/>
        <w:gridCol w:w="525"/>
        <w:gridCol w:w="134"/>
        <w:gridCol w:w="391"/>
        <w:gridCol w:w="525"/>
        <w:gridCol w:w="5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分值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态度投入、热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关心学生、有耐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编写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按教学计划进度编写教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设计科学、严谨，内容详略得当，项目完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目标具体、完整，面向全体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目标符合专业要求和学生的知识能力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内容恰当，广度和深度适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精心组织、重点突出，解决难点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注重专业联系，揭示正确，深入浅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科学性、实践性强，体现新知识新技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直观易懂，灵活运用多种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体现老师主导、学生主体的作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创设情境、激发兴趣，学生参与性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举例合适正确，设问适宜恰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及时反馈，调控性好，评价准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普通话教学，语音准确清晰，文字规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运用多媒体教学，效果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管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学活动转换井然有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课堂气氛轻松活跃，师生关系平等、合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情绪饱满，参与学习的积极性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  <w:u w:val="single"/>
        </w:rPr>
      </w:pPr>
      <w:r>
        <w:rPr>
          <w:b/>
          <w:sz w:val="24"/>
        </w:rPr>
        <w:t>综合评分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听课教师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体育</w:t>
      </w:r>
      <w:r>
        <w:rPr/>
        <w:t>课教学质量评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5"/>
        <w:gridCol w:w="1434"/>
        <w:gridCol w:w="1435"/>
        <w:gridCol w:w="776"/>
        <w:gridCol w:w="525"/>
        <w:gridCol w:w="134"/>
        <w:gridCol w:w="391"/>
        <w:gridCol w:w="525"/>
        <w:gridCol w:w="5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分值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态度投入、热情、关心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仪表端庄、服装整齐、适合运动需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按教学计划进度编写教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设计科学、严谨，内容详略得当，项目完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标具体、完整，符合大纲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场地、器材准备充分、布局合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容量恰当，运动负荷合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多样、重点项目突出、搭配合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项目安排科学，学生能掌握运动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手段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法得当、体现师生互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形式灵活多样、调动队伍合理、程序紧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讲解正确、精炼、口令清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示范规范、安全措施落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普通话教学，语音准确清晰，文字规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管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能控制全局，管理得当、活动转换井然有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课堂气氛轻松活跃，师生关系平等、合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参与积极性高，主动发挥好、朝气蓬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4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综合评分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听课教师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6:00Z</dcterms:created>
  <dc:creator>微软用户</dc:creator>
  <dc:description/>
  <cp:keywords/>
  <dc:language>en-US</dc:language>
  <cp:lastModifiedBy>微软用户</cp:lastModifiedBy>
  <dcterms:modified xsi:type="dcterms:W3CDTF">2016-01-06T08:00:00Z</dcterms:modified>
  <cp:revision>22</cp:revision>
  <dc:subject/>
  <dc:title>茂名卫生学校</dc:title>
</cp:coreProperties>
</file>