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b/>
          <w:bCs/>
          <w:sz w:val="32"/>
        </w:rPr>
        <w:t>学期新教师培养指导学习记录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985"/>
        <w:gridCol w:w="210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学习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老教师签名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16:00Z</dcterms:created>
  <dc:creator>weisheng</dc:creator>
  <dc:description/>
  <cp:keywords/>
  <dc:language>en-US</dc:language>
  <cp:lastModifiedBy>微软用户</cp:lastModifiedBy>
  <dcterms:modified xsi:type="dcterms:W3CDTF">2016-01-05T07:28:00Z</dcterms:modified>
  <cp:revision>18</cp:revision>
  <dc:subject/>
  <dc:title>            学期新教师培养学习记录</dc:title>
</cp:coreProperties>
</file>