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茂名健康职业学院教职工学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44"/>
          <w:szCs w:val="44"/>
        </w:rPr>
        <w:t>（学位）提升教育培养协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茂名健康职业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、乙双方经平等协商，按照《广东茂名健康职业学院教职工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学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规定，本着诚实守信原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同意乙方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大学）攻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研究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养方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在职、脱产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培养期限（学制）为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至   年   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攻读期间的所有学习费用由乙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得学历（学位）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甲方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历提升计划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中支付乙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费。支付方式为：毕业后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登记表、毕业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学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一笔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在职学习人员，攻读期间工作岗位及待遇不变，其工龄、任职年限连续计算，工资调级、职称晋升不受影响；脱产学习人员，学习期间全额发放本人基本工资和改革性补贴，停发绩效工资等，其学习成绩作为年度考核及调整薪级工资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硕士研究生学历学位提升人员毕业后回校服务年限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博士研究生学历学位提升人员毕业后回校服务年限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乙方如因个人原因解除与甲方的劳动关系，须经双方协商一致后，乙方按照《广东茂名健康职业学院教职工学历提升管理办法》关于违约的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学历（学位）提升人员领取学历（学位）提升奖补后，未满服务期提出解除劳动关系的，应全额退还所报销的学历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奖补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产学历（学位）提升人员领取学历（学位）提升奖补后，未满服务期提出解除劳动关系的，应全额退还所报销的学历（学位）提升奖补费用，另还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比例退还学习期间发放的工资和其它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退还比例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服务月份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服务月份数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服务月份数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脱产进修期间学院支付的基本工资、改革性补贴＋脱产进修期间学院代缴的“五险一金”）（不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者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产学历（学位）提升人员，学习结束后不返校工作的，应向学院全额退还学习期间发放的工资和其它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乙方报考研究生的专业和方向须符合学院学科、专业和队伍建设总体规划，就读期间未经允许不能更改所学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、乙方攻读期间，应向甲方主动汇报其思想、学习状况等。乙方承诺在学习期间遵守甲方规章制度，积极完成甲方安排的合理工作任务，不以学习为由拒绝甲方的合理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遵守法律法规，努力学习，争取早日毕业。如出现违反国家法律法规被判刑、退学、被开除学籍等情况，或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时限内未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方不予奖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本协议为劳动合同附件，经双方签订后，具备法律效力，未尽事宜，由双方协商解决。如协商不一致，可提交当地劳动争议仲裁委员会仲裁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协议一式贰份，甲、乙双方各执壹份，双方签字或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协议由甲方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  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茂名健康职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  方（签名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63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41Z</dcterms:created>
  <dc:creator>Administrator</dc:creator>
  <dc:description/>
  <dc:language>en-US</dc:language>
  <cp:lastModifiedBy>冲冲</cp:lastModifiedBy>
  <dcterms:modified xsi:type="dcterms:W3CDTF">2021-04-09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C5F9136BB4D68B9496A03615A5390</vt:lpwstr>
  </property>
  <property fmtid="{D5CDD505-2E9C-101B-9397-08002B2CF9AE}" pid="3" name="KSOProductBuildVer">
    <vt:lpwstr>2052-11.1.0.10356</vt:lpwstr>
  </property>
</Properties>
</file>