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6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bookmarkStart w:id="0" w:name="_Hlk8132941"/>
      <w:bookmarkEnd w:id="0"/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（第五届）广东高校科技成果转化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路演大赛报名表</w:t>
      </w:r>
    </w:p>
    <w:p>
      <w:pPr>
        <w:pStyle w:val="Normal"/>
        <w:snapToGrid w:val="false"/>
        <w:spacing w:lineRule="exact" w:line="66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 w:ascii="Times New Roman" w:hAnsi="Times New Roman"/>
          <w:sz w:val="36"/>
          <w:szCs w:val="3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271"/>
        <w:gridCol w:w="215"/>
        <w:gridCol w:w="1043"/>
        <w:gridCol w:w="18"/>
        <w:gridCol w:w="1824"/>
        <w:gridCol w:w="1152"/>
        <w:gridCol w:w="377"/>
        <w:gridCol w:w="1891"/>
      </w:tblGrid>
      <w:tr>
        <w:trPr>
          <w:trHeight w:val="46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成果名称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单位</w:t>
            </w: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  <w:t>\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高校（院所）名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实验室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成果持有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联系方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赛道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勾选）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初创赛道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高教组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初创赛道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职教组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成长赛道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行业需求赛道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港澳赛道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成果领域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勾选）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先进制造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工业互联网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生物医药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节能环保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4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其他</w:t>
            </w:r>
          </w:p>
        </w:tc>
      </w:tr>
      <w:tr>
        <w:trPr>
          <w:trHeight w:val="106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成熟度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勾选）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理论突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技术突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原型验证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小批试制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br/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中试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产品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持续研究时长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请填写开始日期至结束日期）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成果关键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成果简介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FF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简要介绍成果原理、应用场景、创新点等）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FF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 w:val="28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持有人介绍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简要学习与工作经历，主要研究方向与成果）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产学研项目经历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成果转化经历，可选填项。）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成果相关知识产权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专利、论文、著作权、检测与实验报告等，可附页）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成果所获资助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研究课题、市场资金等）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核心团队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附件提供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职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年龄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职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学历</w:t>
            </w:r>
          </w:p>
        </w:tc>
      </w:tr>
      <w:tr>
        <w:trPr>
          <w:trHeight w:val="547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曾获奖项和荣誉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可另附图片）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成果照片</w:t>
            </w:r>
            <w:r>
              <w:rPr>
                <w:rFonts w:ascii="Times New Roman" w:hAnsi="Times New Roman" w:cs="Times New Roman" w:eastAsia="仿宋_GB2312"/>
                <w:sz w:val="24"/>
                <w:szCs w:val="22"/>
              </w:rPr>
              <w:t>（可另附图片）</w:t>
            </w:r>
          </w:p>
        </w:tc>
        <w:tc>
          <w:tcPr>
            <w:tcW w:w="77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6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4"/>
              </w:rPr>
              <w:t>报名说明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报名资料除了上述表格外，需要提供成果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PPT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或商业计划书，成长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  <w:lang w:val="en-US" w:eastAsia="zh-CN"/>
              </w:rPr>
              <w:t>赛道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项目需额外提供营业执照扫描件，可以附件形式发送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报名表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号项为必填内容，其余为选填内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报名表报送至联络邮箱进行报名，联系人：梁惠如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5011640152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，冯泳彬</w:t>
            </w: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  <w:t>13531418487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微信同号），联络邮箱：</w:t>
            </w:r>
            <w:hyperlink r:id="rId2">
              <w:r>
                <w:rPr>
                  <w:rStyle w:val="InternetLink"/>
                  <w:rFonts w:eastAsia="仿宋_GB2312" w:cs="Times New Roman" w:ascii="Times New Roman" w:hAnsi="Times New Roman"/>
                  <w:sz w:val="28"/>
                  <w:szCs w:val="24"/>
                </w:rPr>
                <w:t>gurfcc@163.com</w:t>
              </w:r>
              <w:r>
                <w:rPr>
                  <w:rStyle w:val="InternetLink"/>
                  <w:rFonts w:ascii="Times New Roman" w:hAnsi="Times New Roman" w:cs="Times New Roman" w:eastAsia="仿宋_GB2312"/>
                  <w:sz w:val="28"/>
                  <w:szCs w:val="24"/>
                </w:rPr>
                <w:t>。</w:t>
              </w:r>
            </w:hyperlink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_Hlk8132941"/>
      <w:bookmarkStart w:id="2" w:name="_Hlk813294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等线" w:hAnsi="等线" w:eastAsia="等线" w:cs="等线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fcc@163.com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enovo</cp:lastModifiedBy>
  <dcterms:modified xsi:type="dcterms:W3CDTF">2022-04-12T01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EF42899CE463AA36573DD98E81638</vt:lpwstr>
  </property>
  <property fmtid="{D5CDD505-2E9C-101B-9397-08002B2CF9AE}" pid="3" name="KSOProductBuildVer">
    <vt:lpwstr>2052-11.1.0.11365</vt:lpwstr>
  </property>
</Properties>
</file>