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/>
        <w:rPr>
          <w:rFonts w:ascii="inherit;博洋行书 7000" w:hAnsi="inherit;博洋行书 7000"/>
          <w:color w:val="040404"/>
          <w:sz w:val="24"/>
        </w:rPr>
      </w:pPr>
      <w:r>
        <w:rPr>
          <w:rFonts w:ascii="黑体" w:hAnsi="黑体" w:cs="黑体" w:eastAsia="黑体"/>
          <w:color w:val="04040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40404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4040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40404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40404"/>
          <w:sz w:val="44"/>
          <w:szCs w:val="44"/>
          <w:lang w:eastAsia="zh-CN"/>
        </w:rPr>
        <w:t>公共文化和旅游公共服务体系制度设计研究课题申报书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4040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40404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uto" w:line="240"/>
        <w:rPr>
          <w:rFonts w:ascii="仿宋_GB2312" w:hAnsi="仿宋_GB2312" w:eastAsia="仿宋_GB2312" w:cs="仿宋_GB2312"/>
          <w:color w:val="040404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40404"/>
          <w:sz w:val="28"/>
          <w:szCs w:val="28"/>
          <w:lang w:eastAsia="zh-CN"/>
        </w:rPr>
        <w:t>申报课题：</w:t>
      </w:r>
      <w:r>
        <w:rPr>
          <w:rFonts w:ascii="仿宋_GB2312" w:hAnsi="仿宋_GB2312" w:cs="仿宋_GB2312" w:eastAsia="仿宋_GB2312"/>
          <w:b/>
          <w:color w:val="040404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uto" w:line="240"/>
        <w:rPr>
          <w:rFonts w:ascii="仿宋_GB2312" w:hAnsi="仿宋_GB2312" w:eastAsia="仿宋_GB2312" w:cs="仿宋_GB2312"/>
          <w:color w:val="040404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40404"/>
          <w:sz w:val="28"/>
          <w:szCs w:val="28"/>
          <w:lang w:eastAsia="zh-CN"/>
        </w:rPr>
        <w:t>申报单位：</w:t>
      </w:r>
      <w:r>
        <w:rPr>
          <w:rFonts w:ascii="仿宋_GB2312" w:hAnsi="仿宋_GB2312" w:cs="仿宋_GB2312" w:eastAsia="仿宋_GB2312"/>
          <w:b/>
          <w:color w:val="040404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/>
          <w:color w:val="040404"/>
          <w:sz w:val="28"/>
          <w:szCs w:val="28"/>
          <w:lang w:val="en-US"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10"/>
        <w:gridCol w:w="1650"/>
        <w:gridCol w:w="2590"/>
        <w:gridCol w:w="2"/>
      </w:tblGrid>
      <w:tr>
        <w:trPr>
          <w:trHeight w:val="5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课题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负责人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40404"/>
                <w:sz w:val="24"/>
              </w:rPr>
            </w:r>
            <w:bookmarkStart w:id="0" w:name="c6"/>
            <w:bookmarkStart w:id="1" w:name="c6"/>
            <w:bookmarkEnd w:id="1"/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12" w:hanging="0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40404"/>
                <w:sz w:val="24"/>
              </w:rPr>
            </w:r>
            <w:bookmarkStart w:id="2" w:name="c7"/>
            <w:bookmarkStart w:id="3" w:name="c7"/>
            <w:bookmarkEnd w:id="3"/>
          </w:p>
        </w:tc>
      </w:tr>
      <w:tr>
        <w:trPr>
          <w:trHeight w:val="5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单位地址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40404"/>
                <w:sz w:val="24"/>
              </w:rPr>
            </w:r>
            <w:bookmarkStart w:id="4" w:name="c8"/>
            <w:bookmarkStart w:id="5" w:name="c8"/>
            <w:bookmarkEnd w:id="5"/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邮政编码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40404"/>
                <w:sz w:val="24"/>
              </w:rPr>
            </w:r>
            <w:bookmarkStart w:id="6" w:name="c9"/>
            <w:bookmarkStart w:id="7" w:name="c9"/>
            <w:bookmarkEnd w:id="7"/>
          </w:p>
        </w:tc>
      </w:tr>
      <w:tr>
        <w:trPr>
          <w:trHeight w:val="5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具体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联系人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40404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电话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（电子邮箱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40404"/>
                <w:sz w:val="24"/>
                <w:lang w:eastAsia="zh-CN"/>
              </w:rPr>
            </w:r>
          </w:p>
        </w:tc>
      </w:tr>
      <w:tr>
        <w:trPr>
          <w:trHeight w:val="66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课题立项论证</w:t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（包括研究意义、工作基础、实践经验、队伍研究能力等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138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研究计划</w:t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（包括目标、任务、进度安排等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03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预期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成果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8" w:name="c40"/>
            <w:bookmarkStart w:id="9" w:name="c40"/>
            <w:bookmarkEnd w:id="9"/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101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保障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措施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和条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件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240"/>
        <w:rPr>
          <w:rFonts w:ascii="仿宋_GB2312" w:hAnsi="仿宋_GB2312" w:eastAsia="仿宋_GB2312" w:cs="仿宋_GB2312"/>
          <w:color w:val="040404"/>
          <w:sz w:val="24"/>
        </w:rPr>
      </w:pPr>
      <w:r>
        <w:rPr>
          <w:rFonts w:eastAsia="仿宋_GB2312" w:cs="仿宋_GB2312" w:ascii="仿宋_GB2312" w:hAnsi="仿宋_GB2312"/>
          <w:color w:val="040404"/>
          <w:sz w:val="24"/>
        </w:rPr>
      </w:r>
    </w:p>
    <w:tbl>
      <w:tblPr>
        <w:tblW w:w="890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22"/>
        <w:gridCol w:w="681"/>
        <w:gridCol w:w="681"/>
        <w:gridCol w:w="681"/>
        <w:gridCol w:w="2385"/>
        <w:gridCol w:w="852"/>
        <w:gridCol w:w="1831"/>
      </w:tblGrid>
      <w:tr>
        <w:trPr>
          <w:trHeight w:val="4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课题组成员（不超过</w:t>
            </w:r>
            <w:r>
              <w:rPr>
                <w:rFonts w:eastAsia="仿宋_GB2312" w:cs="仿宋_GB2312" w:ascii="仿宋_GB2312" w:hAnsi="仿宋_GB2312"/>
                <w:b/>
                <w:color w:val="040404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性别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民族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职务或职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联系方式</w:t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10" w:name="c10"/>
            <w:bookmarkStart w:id="11" w:name="c10"/>
            <w:bookmarkEnd w:id="11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12" w:name="c17"/>
            <w:bookmarkStart w:id="13" w:name="c17"/>
            <w:bookmarkEnd w:id="13"/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14" w:name="c18"/>
            <w:bookmarkStart w:id="15" w:name="c18"/>
            <w:bookmarkEnd w:id="15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16" w:name="c19"/>
            <w:bookmarkStart w:id="17" w:name="c19"/>
            <w:bookmarkEnd w:id="17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18" w:name="c20"/>
            <w:bookmarkStart w:id="19" w:name="c20"/>
            <w:bookmarkEnd w:id="19"/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20" w:name="c21"/>
            <w:bookmarkStart w:id="21" w:name="c21"/>
            <w:bookmarkEnd w:id="21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22" w:name="c22"/>
            <w:bookmarkStart w:id="23" w:name="c22"/>
            <w:bookmarkEnd w:id="23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24" w:name="c23"/>
            <w:bookmarkStart w:id="25" w:name="c23"/>
            <w:bookmarkEnd w:id="25"/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26" w:name="c24"/>
            <w:bookmarkStart w:id="27" w:name="c24"/>
            <w:bookmarkEnd w:id="27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28" w:name="c25"/>
            <w:bookmarkStart w:id="29" w:name="c25"/>
            <w:bookmarkEnd w:id="29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30" w:name="c26"/>
            <w:bookmarkStart w:id="31" w:name="c26"/>
            <w:bookmarkEnd w:id="31"/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32" w:name="c27"/>
            <w:bookmarkStart w:id="33" w:name="c27"/>
            <w:bookmarkEnd w:id="33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34" w:name="c28"/>
            <w:bookmarkStart w:id="35" w:name="c28"/>
            <w:bookmarkEnd w:id="35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36" w:name="c29"/>
            <w:bookmarkStart w:id="37" w:name="c29"/>
            <w:bookmarkEnd w:id="37"/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240"/>
        <w:jc w:val="left"/>
        <w:rPr>
          <w:rFonts w:ascii="inherit;博洋行书 7000" w:hAnsi="inherit;博洋行书 7000"/>
          <w:color w:val="040404"/>
          <w:sz w:val="24"/>
        </w:rPr>
      </w:pPr>
      <w:r>
        <w:rPr>
          <w:rFonts w:ascii="inherit;博洋行书 7000" w:hAnsi="inherit;博洋行书 7000"/>
          <w:color w:val="040404"/>
          <w:sz w:val="24"/>
        </w:rPr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54"/>
      </w:tblGrid>
      <w:tr>
        <w:trPr>
          <w:trHeight w:val="38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本单位或本单位科研部门的审核意见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336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val="en-US" w:eastAsia="zh-CN"/>
              </w:rPr>
              <w:t xml:space="preserve">课题组长签字 </w:t>
            </w: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盖章</w:t>
            </w: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40404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32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年    月    日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</w:tc>
      </w:tr>
      <w:tr>
        <w:trPr>
          <w:trHeight w:val="38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各地市文广旅体局推荐意见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060"/>
              <w:jc w:val="left"/>
              <w:rPr>
                <w:rFonts w:ascii="仿宋_GB2312" w:hAnsi="仿宋_GB2312" w:eastAsia="仿宋_GB2312" w:cs="仿宋_GB2312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38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签字（盖章）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  <w:t xml:space="preserve">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8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4040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8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8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</w:tc>
      </w:tr>
      <w:tr>
        <w:trPr>
          <w:trHeight w:val="40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省文化和旅游厅专家评审组意见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  <w:t xml:space="preserve">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评审专家签字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40404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32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nherit">
    <w:altName w:val="博洋行书 7000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卢伟球</cp:lastModifiedBy>
  <dcterms:modified xsi:type="dcterms:W3CDTF">2022-05-16T08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7CAD1798140E4A442A30E71CD4B01</vt:lpwstr>
  </property>
  <property fmtid="{D5CDD505-2E9C-101B-9397-08002B2CF9AE}" pid="3" name="KSOProductBuildVer">
    <vt:lpwstr>2052-11.1.0.11372</vt:lpwstr>
  </property>
</Properties>
</file>