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广东茂名健康职业学院初次职称考核认定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修订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一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规范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我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初次职称考核认定工作，根据国家职称制度改革要求和《职称评审管理暂行规定》（人力资源社会保障部令第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《广东省初次职称考核认定规定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等有关规定，结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学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实际，制定本规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二条</w:t>
      </w:r>
      <w:r>
        <w:rPr>
          <w:rFonts w:ascii="Times New Roman" w:hAnsi="Times New Roman" w:cs="黑体" w:eastAsia="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初次职称考核认定对象范围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在我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从事专业技术工作，具备国家承认的博士研究生、硕士研究生、大学本科、大学专科、中专毕业等学历的全日制普通大中专院校毕业生，以及技工院校毕业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考核认定的职称层级范围包括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员级、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助理级、中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个层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黑体" w:eastAsia="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申报人从事与所学专业对口或相近的专业技术工作，并符合以下条件的，可申请初次职称考核认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中专或技工院校中级技工班毕业后，从事同系列专业技术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以上，并取得业绩，可考核认定为员级职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大学专科或</w:t>
      </w:r>
      <w:r>
        <w:rPr>
          <w:rFonts w:ascii="Times New Roman" w:hAnsi="Times New Roman" w:cs="仿宋_GB2312" w:eastAsia="仿宋"/>
          <w:color w:val="000000"/>
          <w:spacing w:val="12"/>
          <w:sz w:val="32"/>
          <w:szCs w:val="32"/>
          <w:shd w:fill="FFFFFF" w:val="clear"/>
        </w:rPr>
        <w:t>技工院校高级技工班毕业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后，从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同系列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专业技术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年以上，并取得业绩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参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职称评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相应层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条件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符合初级条件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可考核认定为助理级职称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大学本科或</w:t>
      </w:r>
      <w:r>
        <w:rPr>
          <w:rFonts w:ascii="Times New Roman" w:hAnsi="Times New Roman" w:cs="仿宋_GB2312" w:eastAsia="仿宋"/>
          <w:color w:val="000000"/>
          <w:spacing w:val="12"/>
          <w:sz w:val="32"/>
          <w:szCs w:val="32"/>
          <w:shd w:fill="FFFFFF" w:val="clear"/>
        </w:rPr>
        <w:t>预备技师（技师）班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毕业后，从事专业技术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年以上，并取得业绩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参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职称评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相应层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条件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符合初级条件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可考核认定为助理级职称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研究生班毕业或获得双学士学位后，从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同系列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专业技术工作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年以上，并取得业绩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参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职称评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相应层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条件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符合初级条件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可考核认定为助理级职称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硕士研究生毕业，从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同系列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专业技术工作，可考核认定为助理级职称；从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同系列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专业技术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年以上，并取得业绩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参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职称评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相应层级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条件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符合中级条件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可考核认定为中级职称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博士研究生毕业，从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同系列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专业技术工作，可考核认定为中级职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核认定教学系列专业技术资格，必须具有高校教师资格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黑体" w:eastAsia="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有下列情形之一的，不符合初次职称考核认定条件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一）从事专业技术工作与所学专业不相关、不相近的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二）非全日制学历的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三）已取得职称的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四）不服从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学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工作安排或不胜任专业技术岗位工作的或年度考核不称职、基本称职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初次职称考核认定程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一）个人申请。申报人向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学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提出初次职称考核认定申请，提交符合规定的申请材料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二）考核评议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学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对申报人提交的考核认定材料认真审核并考核评议；对考核评议通过人员，应在单位公示不少于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个工作日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三）审核报送。学院按照管理权限，将考核评议通过、且经公示无异议的申报人材料报送相应职称评审委员会办公室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四）评审认定。职称评审委员会办公室提交职称评审委员会评审认定。职称评审委员会经过评议，采取少数服从多数的原则，通过无记名投票表决，同意票数达到出席会议的评审专家总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/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以上的即为通过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五）公示。职称评审委员会办公室对认定通过人员进行不少于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个工作日的公示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六）审核确认。经公示无异议的认定通过人员，由职称评审委员会办公室报送人力资源社会保障部门审核确认。人力资源社会保障部门审核确认后发放职称证书。公示有异议的，参照评审有关规定处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认定通过人员</w:t>
      </w:r>
      <w:r>
        <w:rPr>
          <w:rFonts w:ascii="Times New Roman" w:hAnsi="Times New Roman" w:cs="仿宋_GB2312" w:eastAsia="仿宋"/>
          <w:color w:val="000000"/>
          <w:spacing w:val="12"/>
          <w:sz w:val="32"/>
          <w:szCs w:val="32"/>
          <w:shd w:fill="FFFFFF" w:val="clear"/>
        </w:rPr>
        <w:t>参加高一层级职称评审的资历自职称评审委员会认定通过日期起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初次职称考核认定申报人应当提交以下材料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初次职称考核认定申报表一式一份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业绩成果材料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对照相应层级资格条件提交）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由学院组建资格审查小组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对申报人提交的考核认定材料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从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德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能、勤、绩四个方面，即对其政治表现和从事专业技术工作的能力、水平、工作成绩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进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认真审核并考核评议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评议通过且公示无异议后，由学院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职称评审委员会办公室提交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至相应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职称评审委员会评审认定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资格审查小组由校内评审专家及组织人事部、教务部、科研部等部门负责人共同组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b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考核认定工作，接受民主监督，实事求是，申报人不得弄虚作假，不得干扰、纠缠认定工作，工作人员不得利用职务便利获取不正当利益，要遵守工作纪律、保密纪律、回避纪律、廉洁纪律等，违者按照《广东省职称评审纪律规定》进行处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jc w:val="both"/>
        <w:textAlignment w:val="auto"/>
        <w:rPr>
          <w:rFonts w:ascii="Times New Roman" w:hAnsi="Times New Roman" w:eastAsia="仿宋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"/>
          <w:b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本办法自印发之日起执行，由学院组织人事部负责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17Z</dcterms:created>
  <dc:creator>Administrator</dc:creator>
  <dc:description/>
  <dc:language>en-US</dc:language>
  <cp:lastModifiedBy>杨子珺</cp:lastModifiedBy>
  <cp:lastPrinted>2022-09-16T10:41:00Z</cp:lastPrinted>
  <dcterms:modified xsi:type="dcterms:W3CDTF">2022-11-02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43BF72BF4761824D7C6654B063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