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华文中宋" w:cs="华文中宋"/>
          <w:b/>
          <w:b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华文中宋" w:eastAsia="华文中宋"/>
          <w:b/>
          <w:bCs w:val="false"/>
          <w:color w:val="000000"/>
          <w:sz w:val="44"/>
          <w:szCs w:val="44"/>
          <w:u w:val="none"/>
        </w:rPr>
        <w:t>广东茂名健康职业学院职称评审公示办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为创建公开、公平、公正的竞争环境，增强职称评审工作的透明度，广泛地接受广大群众的监督，保证评审委员会（下称评委会）评审结果的客观、公正、准确，杜绝职称申报评审过程中弄虚作假、违纪违法的行为，最大限度地保障广大专业技术人员的合法权益，根据国家和省职称政策的有关规定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u w:val="none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</w:rPr>
        <w:t>在职称申报评审工作期间，需完成“评前公示”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</w:rPr>
        <w:t>“评后公示”双公示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</w:rPr>
        <w:t>经个人申报、所在系部初审、评委会办公室复审，对拟推荐申报评审人员的申报材料在本单位范围内进行为期不少于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</w:rPr>
        <w:t>个工作日的评前公示。同时应将申报人的申报材料放置在单位会议室或办公室等公共场所，以供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u w:val="none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</w:rPr>
        <w:t>评审结束后，评委会办公室在校内对评审通过人员进行评后公示，评后公示在评审工作结束后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u w:val="none"/>
        </w:rPr>
        <w:t>30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</w:rPr>
        <w:t>天内完成，公示期为不少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u w:val="none"/>
        </w:rPr>
        <w:t xml:space="preserve">5 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</w:rPr>
        <w:t>个工作日。公示文稿采用统一格式，内容包括：评委会名称、评审通过人员名单及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所获职称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</w:rPr>
        <w:t>、公示起止日期、公示方式、群众反映意见的渠道和方式、受理意见部门和通讯地址、邮政编码、联系人、联系电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评委会日常工作部门应做好公示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（一）在规定的时间进行公示，并将公示公告张贴于公告栏或能看到的显著的位置（如办公楼门口、电梯出入口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（二）评委会办公室应做好公示意见的收集、整理、核实和反馈工作，不得隐瞒事实真相，不得包庇申报人，不得打击报复举报人，违者按有关规定，追究有关责任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（三）在公示期间，应接受主管部门的指导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" w:eastAsia="仿宋"/>
          <w:b/>
          <w:bCs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评后公示结束后，由评委会办公室向广东省教育厅、茂名市教育局、广东省人力资源和社会保障厅、茂名市人力资源社会保障局等行政部门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报送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备案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各部门或个人均可对职称申报评审中存在的违反政策规定、违纪违法行为，向评委会办公室或纪检审计部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反映意见，应实事求是，不得捏造事实，诬告陷害他人，反映情况要自报或签署真实姓名，要有具体事实，凡不报或不签署真实姓名、不提供具体事实的电话和材料的，有关部门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凡公示中经核实有违反政策规定的，一律不予核准和办理发证手续，情况严重的，予以通报批评，并从下一年度起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内不准申报评审专业技术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u w:val="none"/>
        </w:rPr>
        <w:t>第九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</w:rPr>
        <w:t>本办法自印发之日起执行，由组织人事部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1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6:17Z</dcterms:created>
  <dc:creator>Administrator</dc:creator>
  <dc:description/>
  <dc:language>en-US</dc:language>
  <cp:lastModifiedBy>杨子珺</cp:lastModifiedBy>
  <cp:lastPrinted>2022-09-16T10:41:00Z</cp:lastPrinted>
  <dcterms:modified xsi:type="dcterms:W3CDTF">2022-11-02T03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85149CB824EDF827432B66FBABE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