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1080"/>
        <w:jc w:val="left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茂名市教育科学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eastAsia="zh-CN"/>
        </w:rPr>
        <w:t>研究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课题指南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综合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好心茂名”文化的传承与创新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立德树人与</w:t>
      </w:r>
      <w:r>
        <w:rPr>
          <w:rFonts w:ascii="宋体" w:hAnsi="宋体" w:cs="宋体"/>
          <w:color w:val="000000"/>
          <w:kern w:val="0"/>
          <w:sz w:val="30"/>
          <w:szCs w:val="30"/>
        </w:rPr>
        <w:t>德育工作的有效机制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教育公平与教育均衡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乡村振兴背景下农村教育高质量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创建和谐社会的教育理论与实践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现代学校制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建设</w:t>
      </w:r>
      <w:r>
        <w:rPr>
          <w:rFonts w:ascii="宋体" w:hAnsi="宋体" w:cs="宋体"/>
          <w:color w:val="000000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心理健康教育的实效性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德育课程的地方资源开发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网络条件下家校互动对构筑和谐德育环境的作用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殊家庭子女的教育问题研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课程与教材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地方课程的开发与管理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课程开发的深化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综合课程实施中的问题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综合课程师资培养问题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综合实践活动课程多样化实施模式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综合实践活动课程的可持续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艺术课程实施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课程改革推进策略及个案研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教育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信息技术与学科教学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深度融合</w:t>
      </w:r>
      <w:r>
        <w:rPr>
          <w:rFonts w:ascii="宋体" w:hAnsi="宋体" w:cs="宋体"/>
          <w:color w:val="000000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学科素养教育与</w:t>
      </w:r>
      <w:r>
        <w:rPr>
          <w:rFonts w:ascii="宋体" w:hAnsi="宋体" w:cs="宋体"/>
          <w:color w:val="000000"/>
          <w:kern w:val="0"/>
          <w:sz w:val="30"/>
          <w:szCs w:val="30"/>
        </w:rPr>
        <w:t>学科教学模式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科教学策略的优化与指导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建构主义教学理论的研究与实证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多元智能理论与教学改革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新课程改革下课堂教学文化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新课程改革下学生学习方式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信息技术与学生学习方式的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基于网络环境的教育资源建设与应用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促进对话、互动的课堂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符合新课程理念的教学设计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动态生成的课堂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素质教育个案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教育教学资源优化配置的方略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教育教学优秀教研成果的推广与应用研究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300" w:hanging="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评价研究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32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义务教育综合评价方法及指标体系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档案袋评价法的创新优化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德育评价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机制</w:t>
      </w:r>
      <w:r>
        <w:rPr>
          <w:rFonts w:ascii="宋体" w:hAnsi="宋体" w:cs="宋体"/>
          <w:color w:val="000000"/>
          <w:kern w:val="0"/>
          <w:sz w:val="30"/>
          <w:szCs w:val="30"/>
        </w:rPr>
        <w:t>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课堂教学评价体系研究与创新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促进学生发展的评价标准、评价工具和评价方法研究</w:t>
      </w:r>
    </w:p>
    <w:p>
      <w:pPr>
        <w:pStyle w:val="Normal"/>
        <w:widowControl/>
        <w:spacing w:lineRule="exact" w:line="440"/>
        <w:ind w:left="298" w:hanging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促进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提高</w:t>
      </w:r>
      <w:r>
        <w:rPr>
          <w:rFonts w:ascii="宋体" w:hAnsi="宋体" w:cs="宋体"/>
          <w:color w:val="000000"/>
          <w:kern w:val="0"/>
          <w:sz w:val="30"/>
          <w:szCs w:val="30"/>
        </w:rPr>
        <w:t>教育教学水平的评价标准、评价工具和评价方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促进学校不断发展的评价标准、评价工具和评价方法研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校本建设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教研制度实施的创新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教研制度的可持续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新课程改革下学校教学制度的重建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在新课程背景下学校如何实现主动发展的机制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管理的模式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班级管理的创新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培养研究型教师的理论与实践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本培训的有效机制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骨干教师培养跟踪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教师信息素养与教师专业化发展研究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职业教育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管理改革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学校特色与发展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课程改革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的校本课程开发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分层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</w:t>
      </w:r>
      <w:r>
        <w:rPr>
          <w:rFonts w:cs="宋体" w:ascii="宋体" w:hAnsi="宋体"/>
          <w:color w:val="000000"/>
          <w:kern w:val="0"/>
          <w:sz w:val="30"/>
          <w:szCs w:val="30"/>
        </w:rPr>
        <w:t>"</w:t>
      </w:r>
      <w:r>
        <w:rPr>
          <w:rFonts w:ascii="宋体" w:hAnsi="宋体" w:cs="宋体"/>
          <w:color w:val="000000"/>
          <w:kern w:val="0"/>
          <w:sz w:val="30"/>
          <w:szCs w:val="30"/>
        </w:rPr>
        <w:t>对口单招</w:t>
      </w:r>
      <w:r>
        <w:rPr>
          <w:rFonts w:cs="宋体" w:ascii="宋体" w:hAnsi="宋体"/>
          <w:color w:val="000000"/>
          <w:kern w:val="0"/>
          <w:sz w:val="30"/>
          <w:szCs w:val="30"/>
        </w:rPr>
        <w:t>"</w:t>
      </w:r>
      <w:r>
        <w:rPr>
          <w:rFonts w:ascii="宋体" w:hAnsi="宋体" w:cs="宋体"/>
          <w:color w:val="000000"/>
          <w:kern w:val="0"/>
          <w:sz w:val="30"/>
          <w:szCs w:val="30"/>
        </w:rPr>
        <w:t>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各专业各学科教学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毕业生就业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技能培训研究</w:t>
      </w:r>
    </w:p>
    <w:p>
      <w:pPr>
        <w:pStyle w:val="Normal"/>
        <w:widowControl/>
        <w:spacing w:lineRule="exact" w:line="440"/>
        <w:ind w:firstLine="3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职业学校创建特色专业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4:00Z</dcterms:created>
  <dc:creator>NTKO</dc:creator>
  <dc:description/>
  <dc:language>en-US</dc:language>
  <cp:lastModifiedBy>小康</cp:lastModifiedBy>
  <cp:lastPrinted>2018-09-28T16:49:00Z</cp:lastPrinted>
  <dcterms:modified xsi:type="dcterms:W3CDTF">2024-07-07T02:38:18Z</dcterms:modified>
  <cp:revision>2</cp:revision>
  <dc:subject/>
  <dc:title>关于2016年市级教学论文评审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D43758C09494EB8684D155ACF90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